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</w:t>
      </w:r>
      <w:r>
        <w:rPr>
          <w:color w:val="FFFFFF"/>
          <w:sz w:val="36"/>
          <w:szCs w:val="36"/>
        </w:rPr>
        <w:t>Форма Р13014 при увеличении уставного капитала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68780" cy="5334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12395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6898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7"/>
                                    <w:gridCol w:w="278"/>
                                    <w:gridCol w:w="2082"/>
                                    <w:gridCol w:w="7515"/>
                                    <w:gridCol w:w="940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азмер уставного/складочного капитала, уставного/паевого фонда коммерческой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нят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 уменьшении уставного капитала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менено ре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менен размер уставного капитала/складочного капитала/уставного фонда/паевого фо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величение уставного капитала во исполнение договора конвертируемого займ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0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7"/>
                              <w:gridCol w:w="278"/>
                              <w:gridCol w:w="2082"/>
                              <w:gridCol w:w="7515"/>
                              <w:gridCol w:w="940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мер уставного/складочного капитала, уставного/паевого фонда коммерческ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меньшении уставного капитала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менено решение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 размер уставного капитала/складочного капитала/уставного фонда/паевого фонд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95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величение уставного капитала во исполнение договора конвертируемого займ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и 4 указать размер уставного/складочного капитала, уставного/паевого фон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и 4 указать размер уставного/складочного капитала, уставного/паевого фон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422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3"/>
                                    <w:gridCol w:w="5670"/>
                                    <w:gridCol w:w="321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6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3"/>
                              <w:gridCol w:w="5670"/>
                              <w:gridCol w:w="321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ержателе реестра акционеров акционерного обще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ержателе реестра акционеров акционер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ступ к сведения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уп к сведения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1696"/>
              <w:gridCol w:w="8084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808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о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решение об изменении места нахож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менено</w:t>
                  </w:r>
                </w:p>
              </w:tc>
              <w:tc>
                <w:tcPr>
                  <w:tcW w:w="808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корпоративного договор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корпоративного договор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пределяющего объем правомочий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зяйственного общества непропорциональ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ам принадлежащих им долей в устав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питале хозяйственного об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ределяющего объем правомочий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зяйственного общества непропорциональ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ам принадлежащих им долей в устав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е хозяйственного общест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484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314"/>
                                    <w:gridCol w:w="836"/>
                                    <w:gridCol w:w="278"/>
                                    <w:gridCol w:w="5944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дусматривающего ограничения и услов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уждения долей (ак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 в Единый государственный реес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4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30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 из Единого государственного реест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314"/>
                              <w:gridCol w:w="836"/>
                              <w:gridCol w:w="278"/>
                              <w:gridCol w:w="5944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сматривающего ограничения 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уждения долей (акци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 в Единый государственный реес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30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 из Единого государственного реес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лицензиях, полученных юридическим лиц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лицензиях, полученных юридическим лиц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161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ступ к сведениям о правопреемств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ступ к сведениям о правопреемств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6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157" w:hanging="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Текст изменений, вносимых в учредительный документ юридического лица в связи с увеличением уставного капитала во исполнение договора конвертируемого займа, указывается в листе О настоящего заявления.</w:t>
            </w:r>
          </w:p>
          <w:p>
            <w:pPr>
              <w:pStyle w:val="Normal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Сведения о предусмотренном корпоративным договором объеме правомочий участников общества с ограниченной ответственностью (количеств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, приходящихся на доли участников общества непропорционально размеру этих долей) указываются в соответствующих листах настоящег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заявления, в которых указываются сведения об участниках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8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8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91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9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9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9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10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10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10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увеличение УК</cp:keywords>
  <dc:language>en-US</dc:language>
  <cp:lastModifiedBy>Machine</cp:lastModifiedBy>
  <dcterms:modified xsi:type="dcterms:W3CDTF">2022-03-22T10:12:00Z</dcterms:modified>
  <cp:revision>16</cp:revision>
  <dc:subject>Внесение изменений</dc:subject>
  <dc:title>Форма Р13014 при увеличении УК</dc:title>
</cp:coreProperties>
</file>